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u w:val="single"/>
        </w:rPr>
        <w:t xml:space="preserve">Meno, priezvisko, adres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u w:val="single"/>
        </w:rPr>
        <w:t>e-mail, tel.č.</w:t>
      </w:r>
    </w:p>
    <w:p>
      <w:pPr>
        <w:pStyle w:val="Normal"/>
        <w:rPr>
          <w:rFonts w:ascii="Times New Roman" w:hAnsi="Times New Roman" w:cs="Times New Roman"/>
          <w:b/>
          <w:b/>
          <w:spacing w:val="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ZaSP sv. Alžbety, n.o.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>študijné oddelenie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ubčeka 27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1 01 Piešť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miesto, dátu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C: Žiadosť o zmenu termínu štátnej záverečnej skúš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olupodpísaný/á............................................................., narodený/á.............................. v ..............................., študent/ka ........ ročníka externej formy bakalárskeho / magisterského štúdia odboru Sociálna práca na DP sv. Pátra Pia Piešťany (osobné číslo ...................) Vás týmto žiadam o zmenu termínu štátnej skúšky z dôvodu ........................................................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 vybavenie mojej žiadosti vopred ďakuje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 pozdrav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02:00Z</dcterms:created>
  <dc:creator>Lucia Janechová</dc:creator>
  <dc:description/>
  <cp:keywords/>
  <dc:language>en-US</dc:language>
  <cp:lastModifiedBy>Lucia Janechová</cp:lastModifiedBy>
  <dcterms:modified xsi:type="dcterms:W3CDTF">2023-10-30T13:34:00Z</dcterms:modified>
  <cp:revision>8</cp:revision>
  <dc:subject/>
  <dc:title/>
</cp:coreProperties>
</file>